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8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5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8787</w:t>
      </w:r>
      <w:r>
        <w:rPr>
          <w:color w:val="000000"/>
          <w:spacing w:val="1"/>
          <w:sz w:val="27"/>
          <w:szCs w:val="27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Акбашевой Илиды Мансу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Акбашева И.М., 21.01.2025 года в гор. *, будучи привлеченной 31.10.2024 года к административной ответственности по ч. 2 ст. 12.9 КоАП РФ на основании постановления № 18810586241031016053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кбашева И.М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кбашева И.М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кбашева И.М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0.05.2025 года, из которого следует, что Акбашева И.М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31.10.2024 года, которое вступило в законную силу 19.11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31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Акбашевой И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Акбашеву Илиду Мансур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80252012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